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5543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WEST GEORGIA SHRM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Board Meetin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</w:rPr>
              <w:t>March 5, 20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065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Call to Order/Welcom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 w:val="false"/>
        </w:rPr>
        <w:tab/>
        <w:t>A)  Minutes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 w:val="false"/>
        </w:rPr>
        <w:tab/>
        <w:t>B)  Treasurers Report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 w:val="false"/>
        </w:rPr>
        <w:tab/>
        <w:t>C)  Chair Reports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II.  Old Busines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 w:val="false"/>
        </w:rPr>
        <w:tab/>
        <w:t>A)  Review 2013 Board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  <w:tab/>
        <w:tab/>
        <w:t>-  Need Secretary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  <w:tab/>
        <w:t>B) 2013 Catering Update - Pamela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 w:val="false"/>
        </w:rPr>
        <w:tab/>
        <w:t>C)  Speakers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January </w:t>
        <w:tab/>
        <w:t>Page Estes - Chamber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February </w:t>
        <w:tab/>
        <w:t>Penelope Harbour – Employer Support of the Guar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/>
      </w:pPr>
      <w:r>
        <w:rPr/>
        <w:tab/>
        <w:tab/>
        <w:t>March</w:t>
        <w:tab/>
        <w:t>LEADERSHIP CONFERENCE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/>
      </w:pPr>
      <w:r>
        <w:rPr>
          <w:b w:val="false"/>
        </w:rPr>
        <w:tab/>
        <w:tab/>
      </w:r>
      <w:r>
        <w:rPr/>
        <w:t>April</w:t>
        <w:tab/>
        <w:tab/>
        <w:t>Michelle Bedingfield – Harmony House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i/>
          <w:i/>
          <w:highlight w:val="yellow"/>
        </w:rPr>
      </w:pPr>
      <w:r>
        <w:rPr/>
        <w:tab/>
        <w:tab/>
        <w:tab/>
        <w:tab/>
        <w:t>(</w:t>
      </w:r>
      <w:r>
        <w:rPr>
          <w:i/>
        </w:rPr>
        <w:t xml:space="preserve">Domestic Violence and the Workplace) - </w:t>
      </w:r>
      <w:r>
        <w:rPr>
          <w:i/>
          <w:highlight w:val="yellow"/>
        </w:rPr>
        <w:t>(Confirmation Pending)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/>
      </w:pPr>
      <w:r>
        <w:rPr/>
        <w:tab/>
        <w:tab/>
        <w:t>May</w:t>
        <w:tab/>
        <w:tab/>
        <w:t xml:space="preserve">Robert Carlson – West GA Worx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b w:val="false"/>
          <w:b w:val="false"/>
        </w:rPr>
      </w:pPr>
      <w:r>
        <w:rPr/>
        <w:tab/>
        <w:tab/>
        <w:tab/>
        <w:tab/>
        <w:t>(</w:t>
      </w:r>
      <w:r>
        <w:rPr>
          <w:i/>
        </w:rPr>
        <w:t>Occupational Medicine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/>
      </w:pPr>
      <w:r>
        <w:rPr>
          <w:b w:val="false"/>
        </w:rPr>
        <w:tab/>
        <w:tab/>
      </w:r>
      <w:r>
        <w:rPr/>
        <w:t>June</w:t>
      </w:r>
      <w:r>
        <w:rPr>
          <w:b w:val="false"/>
        </w:rPr>
        <w:tab/>
        <w:tab/>
      </w:r>
      <w:r>
        <w:rPr/>
        <w:t>Terri Dandy (EEOC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July </w:t>
        <w:tab/>
        <w:tab/>
        <w:t>NONE - VACATION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b w:val="false"/>
          <w:b w:val="false"/>
        </w:rPr>
      </w:pPr>
      <w:r>
        <w:rPr>
          <w:b w:val="false"/>
        </w:rPr>
        <w:tab/>
        <w:tab/>
        <w:t>August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b w:val="false"/>
          <w:b w:val="false"/>
        </w:rPr>
      </w:pPr>
      <w:r>
        <w:rPr>
          <w:b w:val="false"/>
        </w:rPr>
        <w:tab/>
        <w:tab/>
        <w:t>September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b w:val="false"/>
          <w:b w:val="false"/>
        </w:rPr>
      </w:pPr>
      <w:r>
        <w:rPr>
          <w:b w:val="false"/>
        </w:rPr>
        <w:tab/>
        <w:tab/>
        <w:t>October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b w:val="false"/>
          <w:b w:val="false"/>
        </w:rPr>
      </w:pPr>
      <w:r>
        <w:rPr>
          <w:b w:val="false"/>
        </w:rPr>
        <w:tab/>
        <w:tab/>
        <w:t>November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/>
      </w:pPr>
      <w:r>
        <w:rPr>
          <w:b w:val="false"/>
        </w:rPr>
        <w:tab/>
        <w:tab/>
        <w:t>December</w:t>
        <w:tab/>
      </w:r>
      <w:r>
        <w:rPr>
          <w:i/>
          <w:highlight w:val="yellow"/>
        </w:rPr>
        <w:t>Randy Nix (Not Confirmed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III.  New Business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  <w:i/>
          <w:i/>
        </w:rPr>
      </w:pPr>
      <w:r>
        <w:rPr>
          <w:b w:val="false"/>
        </w:rPr>
        <w:tab/>
        <w:t>Leadership Conference:  March 14, 2013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 w:val="false"/>
        </w:rPr>
        <w:tab/>
        <w:tab/>
        <w:t>1.  Location:  Del’avant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b w:val="false"/>
        </w:rPr>
        <w:tab/>
        <w:tab/>
        <w:t>(a)  Room Setup (same as last year) – Tami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b w:val="false"/>
        </w:rPr>
        <w:tab/>
        <w:tab/>
        <w:t>(b)  Reserved Table for Speakers – Michael/Tami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b w:val="false"/>
        </w:rPr>
        <w:tab/>
        <w:tab/>
        <w:t xml:space="preserve">(c)  Registration Table – 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/>
      </w:pPr>
      <w:r>
        <w:rPr>
          <w:b w:val="false"/>
        </w:rPr>
        <w:tab/>
        <w:tab/>
        <w:tab/>
        <w:t>(1)  Name Tags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/>
      </w:pPr>
      <w:r>
        <w:rPr>
          <w:b w:val="false"/>
        </w:rPr>
        <w:tab/>
        <w:tab/>
        <w:tab/>
        <w:t>(2)  Sign-In List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/>
      </w:pPr>
      <w:r>
        <w:rPr>
          <w:b w:val="false"/>
        </w:rPr>
        <w:tab/>
        <w:tab/>
        <w:tab/>
        <w:t>(3)  Receipts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(4)  Tickets – Door Prizes _______________________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b w:val="false"/>
        </w:rPr>
        <w:tab/>
        <w:tab/>
        <w:t>(d)  Silent Auction Tables –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(1)  Bidding Sheets (Description and Donor)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>-  Mats (Mountville Mills)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>-  Restaurant Gift Certificates _____________________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>-  Kindle (Wal-Mart)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>-  Gift Basket 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>-  SPA Day 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>-  Turkey Fryer (Diverse Power)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>-  Gift Card (Manpower)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/>
      </w:pPr>
      <w:r>
        <w:rPr>
          <w:b w:val="false"/>
        </w:rPr>
        <w:tab/>
        <w:tab/>
        <w:tab/>
        <w:tab/>
        <w:t>-  Birthday Cake 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71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(2)  Auction Ends @ 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(e)  Posters – Diana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b w:val="false"/>
        </w:rPr>
        <w:tab/>
        <w:tab/>
        <w:t>(f)  Easels (5-6) - Dawn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  <w:tab/>
        <w:tab/>
        <w:t>2.  Speakers – Tami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rFonts w:cs="Calibri"/>
          <w:b w:val="false"/>
        </w:rPr>
        <w:t xml:space="preserve"> </w:t>
      </w:r>
      <w:r>
        <w:rPr>
          <w:b w:val="false"/>
        </w:rPr>
        <w:tab/>
        <w:tab/>
        <w:t>(Email Directions)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b w:val="false"/>
        </w:rPr>
        <w:tab/>
        <w:tab/>
        <w:t>(a)  Bill Principe – OSHA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(b)  Tommy Eden – Constangy Brooks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(c)  Jonathan Martin – Constangy Brooks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  <w:tab/>
        <w:tab/>
        <w:t>3.  Schedule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  7:30 – 8:00</w:t>
        <w:tab/>
        <w:t>Registration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  8:00 – 10:00</w:t>
        <w:tab/>
        <w:t>Speaker #1 (Pincipe)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10:00 – 10:15</w:t>
        <w:tab/>
        <w:t>Break / Silent Auction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10:15 – 12:15</w:t>
        <w:tab/>
        <w:t>Speaker #2 (Eden)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12:15 – 1:00</w:t>
        <w:tab/>
        <w:t>Lunch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  1:00 – 1:45</w:t>
        <w:tab/>
        <w:t>Speaker #3 (Martin)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rFonts w:cs="Calibri"/>
          <w:b w:val="false"/>
        </w:rPr>
        <w:t xml:space="preserve">    </w:t>
      </w:r>
      <w:r>
        <w:rPr>
          <w:b w:val="false"/>
        </w:rPr>
        <w:tab/>
        <w:tab/>
        <w:t xml:space="preserve">  1:45 – 2:00</w:t>
        <w:tab/>
        <w:t>Break / Silent Auction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rFonts w:cs="Calibri"/>
          <w:b w:val="false"/>
        </w:rPr>
        <w:t xml:space="preserve">  </w:t>
      </w:r>
      <w:r>
        <w:rPr>
          <w:b w:val="false"/>
        </w:rPr>
        <w:tab/>
        <w:tab/>
        <w:t xml:space="preserve">  2:00 – 2:45 </w:t>
        <w:tab/>
        <w:t>Speaker #3 (Martin)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  2:45 – 3:00</w:t>
        <w:tab/>
        <w:t>Silent Auction Results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  3:00</w:t>
        <w:tab/>
        <w:tab/>
        <w:t>Finish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  <w:tab/>
        <w:tab/>
        <w:t>4.  Food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(a)  Breakfast: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(b)  Lunch – Kimbles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(c)  Break/Snack: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  <w:tab/>
        <w:tab/>
        <w:t>5.  Advertisement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(a)  Chamber Tidbits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(b)  SHRM Members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(c)  Newspapers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(d)  Email Blasts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  <w:tab/>
        <w:tab/>
        <w:t>6.  HRCI Credit - Diana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  <w:tab/>
        <w:tab/>
        <w:t>7.  Sponsors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b w:val="false"/>
        </w:rPr>
        <w:tab/>
        <w:tab/>
      </w:r>
      <w:r>
        <w:rPr>
          <w:u w:val="single"/>
        </w:rPr>
        <w:t>DIAMOND LEVEL - $500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Constangy, Brooks, &amp; Smith</w:t>
      </w:r>
    </w:p>
    <w:p>
      <w:pPr>
        <w:pStyle w:val="Normal"/>
        <w:tabs>
          <w:tab w:val="clear" w:pos="720"/>
          <w:tab w:val="left" w:pos="2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/>
        <w:tab/>
        <w:tab/>
      </w:r>
      <w:r>
        <w:rPr>
          <w:u w:val="single"/>
        </w:rPr>
        <w:t>PLATINUM LEVEL - $200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Kimbles Catering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ER Alternative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Southern Credit Union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Communicorps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u w:val="single"/>
        </w:rPr>
      </w:pPr>
      <w:r>
        <w:rPr>
          <w:b w:val="false"/>
        </w:rPr>
        <w:tab/>
        <w:tab/>
      </w:r>
      <w:r>
        <w:rPr>
          <w:u w:val="single"/>
        </w:rPr>
        <w:t>GOLD LEVEL - $150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u w:val="single"/>
        </w:rPr>
      </w:pPr>
      <w:r>
        <w:rPr>
          <w:b w:val="false"/>
        </w:rPr>
        <w:tab/>
        <w:tab/>
      </w:r>
      <w:r>
        <w:rPr>
          <w:u w:val="single"/>
        </w:rPr>
        <w:t>SILVER LEVEL - $100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LaGrange College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Kimberly-Clark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b w:val="false"/>
        </w:rPr>
        <w:tab/>
        <w:tab/>
      </w:r>
      <w:r>
        <w:rPr>
          <w:u w:val="single"/>
        </w:rPr>
        <w:t>BRONZE LEVEL - $500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POSSIBLES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 - AFLAC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  <w:tab/>
        <w:tab/>
        <w:t>-  Buffalo Rock</w:t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9:00Z</dcterms:created>
  <dc:creator>Michael L. Davis</dc:creator>
  <dc:description/>
  <cp:keywords/>
  <dc:language>en-US</dc:language>
  <cp:lastModifiedBy>Michael L. Davis</cp:lastModifiedBy>
  <dcterms:modified xsi:type="dcterms:W3CDTF">2013-03-05T13:41:00Z</dcterms:modified>
  <cp:revision>39</cp:revision>
  <dc:subject/>
  <dc:title/>
</cp:coreProperties>
</file>